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 xml:space="preserve">Dossier de demande de subv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Association Spor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pour la saison 202. / 2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 xml:space="preserve">Ce dossier de demande de subvention est à adresser </w:t>
        <w:br/>
        <w:t>dûment complété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entre de Ressources de la Vie Assoc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Hôtel de Ville de Na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O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GB"/>
        </w:rPr>
        <w:t>54035 Nancy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2"/>
            <w:szCs w:val="22"/>
            <w:lang w:val="en-GB"/>
          </w:rPr>
          <w:t>vie-associative@mairie-nancy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03.83.85.33.69</w:t>
      </w:r>
    </w:p>
    <w:p>
      <w:pPr>
        <w:pStyle w:val="Normal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de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eu et commune d’activités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de création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uméro d’Agrément Jeunesse et Spo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édération d’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ège Social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el Fédé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CTION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139065</wp:posOffset>
                </wp:positionV>
                <wp:extent cx="2832735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it à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ature</w:t>
                              <w:tab/>
                              <w:tab/>
                              <w:tab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ésident </w:t>
                              <w:tab/>
                              <w:tab/>
                              <w:tab/>
                              <w:t>Tréso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26.2pt;mso-wrap-distance-left:9.05pt;mso-wrap-distance-right:9.05pt;mso-wrap-distance-top:0pt;mso-wrap-distance-bottom:0pt;margin-top:10.9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ait à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e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gnature</w:t>
                        <w:tab/>
                        <w:tab/>
                        <w:tab/>
                        <w:t xml:space="preserve">Signatur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résident </w:t>
                        <w:tab/>
                        <w:tab/>
                        <w:tab/>
                        <w:t>Trés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vertAlign w:val="superscript"/>
        </w:rPr>
        <w:t>ère</w:t>
      </w:r>
      <w:r>
        <w:rPr>
          <w:rFonts w:cs="Tahoma" w:ascii="Tahoma" w:hAnsi="Tahoma"/>
          <w:sz w:val="28"/>
          <w:szCs w:val="28"/>
        </w:rPr>
        <w:t xml:space="preserve"> demande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 xml:space="preserve"> Renouvellemen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nt : 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 DÉVELOPPEMENT CLUB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ui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oui, projet formalisé à joindre à la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87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Cadre réservé à l’administratio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N° de la demande 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Reçue le 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R en date du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Service gestionnaire : </w:t>
            </w:r>
          </w:p>
        </w:tc>
      </w:tr>
    </w:tbl>
    <w:p>
      <w:pPr>
        <w:pStyle w:val="Normal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pBdr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PIÈCES À TRANSMETTRE À LA VILLE DE NANCY</w:t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4"/>
        <w:jc w:val="both"/>
        <w:rPr/>
      </w:pPr>
      <w:r>
        <w:rPr>
          <w:rFonts w:cs="Tahoma" w:ascii="Tahoma" w:hAnsi="Tahoma"/>
          <w:sz w:val="22"/>
          <w:szCs w:val="22"/>
        </w:rPr>
        <w:t>Rappel : Seules les associations déclarées conformément à la loi du 1</w:t>
      </w:r>
      <w:r>
        <w:rPr>
          <w:rFonts w:cs="Tahoma" w:ascii="Tahoma" w:hAnsi="Tahoma"/>
          <w:sz w:val="22"/>
          <w:szCs w:val="22"/>
          <w:vertAlign w:val="superscript"/>
        </w:rPr>
        <w:t>er</w:t>
      </w:r>
      <w:r>
        <w:rPr>
          <w:rFonts w:cs="Tahoma" w:ascii="Tahoma" w:hAnsi="Tahoma"/>
          <w:sz w:val="22"/>
          <w:szCs w:val="22"/>
        </w:rPr>
        <w:t xml:space="preserve"> juillet 1901 peuvent obtenir une subvention.</w:t>
      </w:r>
    </w:p>
    <w:p>
      <w:pPr>
        <w:pStyle w:val="CM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À transmettre pour le 30 avril de la Saison en cour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nsmission de l'ensemble des pièces demandées est obligatoire pour que la demande de subvention puisse être prise en comp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out dossier adressé hors délai sera considéré comme irrecevabl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demande de subvention sera mise en attente et son examen sera reporté si le club n’a pas fourni les documents permettant de justifier et de solder la subvention S-1 et / ou les documents demandés ci- dessous 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</w:rPr>
        <w:t></w:t>
      </w:r>
      <w:r>
        <w:rPr>
          <w:rFonts w:eastAsia="Arial" w:cs="Arial" w:ascii="Arial" w:hAnsi="Arial"/>
          <w:color w:val="211E1E"/>
        </w:rPr>
        <w:t xml:space="preserve"> </w:t>
      </w:r>
      <w:r>
        <w:rPr>
          <w:rFonts w:cs="Arial" w:ascii="Arial" w:hAnsi="Arial"/>
          <w:color w:val="211E1E"/>
        </w:rPr>
        <w:t>l</w:t>
      </w:r>
      <w:r>
        <w:rPr>
          <w:rFonts w:cs="Arial" w:ascii="Arial" w:hAnsi="Arial"/>
          <w:color w:val="211E1E"/>
          <w:sz w:val="22"/>
          <w:szCs w:val="22"/>
        </w:rPr>
        <w:t>es statuts de l’association et / ou les statuts modifiés,</w:t>
      </w:r>
    </w:p>
    <w:p>
      <w:pPr>
        <w:pStyle w:val="Default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la date et le numéro de récépissé de déclaration de création de l’association en Préfecture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 xml:space="preserve">la date d’inscription de la création de l’association au Journal Officiel, 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le relevé d’identité bancaire (RIB) ou postal (RIP) établi au nom de l’association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ésentation de l’association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le bilan et le compte d’exploitation de la Saison S -1 conforme au plan comptable des associations de 1999 (Règlement N°99.01 du 16 février 1999)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le rapport d’activité de l’année S (Saison) -1,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le procès verbal de la dernière AG,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eastAsia="Tahoma" w:cs="Arial" w:ascii="Arial" w:hAnsi="Arial"/>
          <w:color w:val="211E1E"/>
          <w:sz w:val="22"/>
          <w:szCs w:val="22"/>
        </w:rPr>
        <w:t>la</w:t>
      </w:r>
      <w:r>
        <w:rPr>
          <w:rFonts w:cs="Arial" w:ascii="Arial" w:hAnsi="Arial"/>
          <w:color w:val="211E1E"/>
          <w:sz w:val="22"/>
          <w:szCs w:val="22"/>
        </w:rPr>
        <w:t xml:space="preserve"> composition du Conseil d’Administration et du Bureau de l’association, 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une estimation comptable au 30 juin de la Saison en cours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un projet d’activités prévisionnel S (Saison) +1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cs="Arial" w:ascii="Arial" w:hAnsi="Arial"/>
          <w:color w:val="211E1E"/>
          <w:sz w:val="22"/>
          <w:szCs w:val="22"/>
        </w:rPr>
        <w:t>une prévision des comptes de l’année de la demande S (Saison) +1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eastAsia="Tahoma" w:cs="Arial" w:ascii="Arial" w:hAnsi="Arial"/>
          <w:color w:val="211E1E"/>
          <w:sz w:val="22"/>
          <w:szCs w:val="22"/>
        </w:rPr>
        <w:t xml:space="preserve">le document </w:t>
      </w:r>
      <w:r>
        <w:rPr>
          <w:rFonts w:cs="Arial" w:ascii="Arial" w:hAnsi="Arial"/>
          <w:color w:val="211E1E"/>
          <w:sz w:val="22"/>
          <w:szCs w:val="22"/>
        </w:rPr>
        <w:t>complété pour toute association sportive ,</w:t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eastAsia="Tahoma" w:cs="Arial" w:ascii="Arial" w:hAnsi="Arial"/>
          <w:color w:val="211E1E"/>
          <w:sz w:val="22"/>
          <w:szCs w:val="22"/>
        </w:rPr>
        <w:t>le projet de développement du club.</w:t>
      </w:r>
    </w:p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</w:rPr>
        <w:t>Ces documents doivent être ceux approuvés par l’Assemblée Général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211E1E"/>
          <w:u w:val="single"/>
        </w:rPr>
      </w:pPr>
      <w:r>
        <w:rPr>
          <w:rFonts w:cs="Arial" w:ascii="Arial" w:hAnsi="Arial"/>
          <w:color w:val="211E1E"/>
          <w:u w:val="single"/>
        </w:rPr>
      </w:r>
    </w:p>
    <w:p>
      <w:pPr>
        <w:pStyle w:val="Default"/>
        <w:jc w:val="both"/>
        <w:rPr>
          <w:rFonts w:ascii="Arial" w:hAnsi="Arial" w:cs="Arial"/>
          <w:color w:val="211E1E"/>
          <w:u w:val="single"/>
        </w:rPr>
      </w:pPr>
      <w:r>
        <w:rPr>
          <w:rFonts w:cs="Arial" w:ascii="Arial" w:hAnsi="Arial"/>
          <w:color w:val="211E1E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  <w:t>1/ FONCTIONNEMENT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right="17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ésentation de l’association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pBdr/>
        <w:ind w:right="175" w:hanging="0"/>
        <w:rPr>
          <w:rFonts w:ascii="Arial" w:hAnsi="Arial" w:cs="Arial"/>
          <w:b/>
          <w:b/>
          <w:bCs/>
          <w:i/>
          <w:i/>
          <w:iCs/>
          <w:color w:val="211E1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11E1E"/>
          <w:sz w:val="22"/>
          <w:szCs w:val="22"/>
        </w:rPr>
      </w:r>
    </w:p>
    <w:tbl>
      <w:tblPr>
        <w:tblW w:w="9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79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dentification de l’organisme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comp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E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u siè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correspondance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 différ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internet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SIR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récépissé en préfectu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 de l’associ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éseau, fédération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749"/>
        <w:gridCol w:w="2538"/>
      </w:tblGrid>
      <w:tr>
        <w:trPr>
          <w:trHeight w:val="7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de la personne en char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demande de subvention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749"/>
        <w:gridCol w:w="2538"/>
      </w:tblGrid>
      <w:tr>
        <w:trPr>
          <w:trHeight w:val="356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entification des responsables de l’organisme</w:t>
            </w:r>
          </w:p>
        </w:tc>
      </w:tr>
      <w:tr>
        <w:trPr>
          <w:trHeight w:val="7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(de la) Président(e)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(de la) Directeur(trice) de la Structure 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980"/>
        <w:gridCol w:w="2307"/>
      </w:tblGrid>
      <w:tr>
        <w:trPr>
          <w:trHeight w:val="356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concernant les ressources humaines 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adhérents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adhérents nancéiens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bénévo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salarié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de salariés (en équivalent temps plein) 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0"/>
        <w:gridCol w:w="920"/>
        <w:gridCol w:w="505"/>
        <w:gridCol w:w="285"/>
        <w:gridCol w:w="1980"/>
        <w:gridCol w:w="285"/>
        <w:gridCol w:w="1980"/>
        <w:gridCol w:w="285"/>
        <w:gridCol w:w="1140"/>
        <w:gridCol w:w="330"/>
      </w:tblGrid>
      <w:tr>
        <w:trPr/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concernant l’activité de l’association </w:t>
            </w:r>
          </w:p>
        </w:tc>
      </w:tr>
      <w:tr>
        <w:trPr/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(x) d’activité de l’associatio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yon d’action de l’association (cocher la case)</w:t>
            </w:r>
          </w:p>
        </w:tc>
      </w:tr>
      <w:tr>
        <w:trPr>
          <w:trHeight w:val="4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ement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lomérati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l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rte d’adhésion à l’association 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otisation annuelle pour l’activité 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0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60"/>
        <w:gridCol w:w="1080"/>
        <w:gridCol w:w="1080"/>
        <w:gridCol w:w="1080"/>
        <w:gridCol w:w="1255"/>
        <w:gridCol w:w="1020"/>
      </w:tblGrid>
      <w:tr>
        <w:trPr>
          <w:trHeight w:val="521" w:hRule="atLeast"/>
        </w:trPr>
        <w:tc>
          <w:tcPr>
            <w:tcW w:w="90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E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8"/>
                <w:szCs w:val="28"/>
              </w:rPr>
              <w:t xml:space="preserve">Détail des subventions directes et indirectes reçues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E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8"/>
                <w:szCs w:val="28"/>
              </w:rPr>
              <w:t>+ mécénat (à préciser)</w:t>
            </w:r>
          </w:p>
        </w:tc>
      </w:tr>
      <w:tr>
        <w:trPr>
          <w:trHeight w:val="521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Saison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S 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% du budget glob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Saison en cou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% du budget globa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Deman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% du budget global</w:t>
            </w:r>
          </w:p>
        </w:tc>
      </w:tr>
      <w:tr>
        <w:trPr>
          <w:trHeight w:val="395" w:hRule="atLeast"/>
        </w:trPr>
        <w:tc>
          <w:tcPr>
            <w:tcW w:w="90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 xml:space="preserve">Subvention(s) de la Ville de Nancy </w:t>
            </w:r>
          </w:p>
        </w:tc>
      </w:tr>
      <w:tr>
        <w:trPr>
          <w:trHeight w:val="1158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&gt; de fonctionnement ou conventionnement</w:t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- directe</w:t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- Indirecte (valorisa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&gt; Projet ou manifestation </w:t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- directe</w:t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- Indirecte (valorisa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&gt; d’investissement (fonds de concour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Subvention de la Métropole du Grand Nanc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 xml:space="preserve">Subvention du Départemen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 xml:space="preserve">Subvention de la Région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Subvention de l’État</w:t>
            </w:r>
          </w:p>
          <w:p>
            <w:pPr>
              <w:pStyle w:val="Default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ahoma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Subvention d’autres collectivités ou organismes publics (à préciser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Autres Organismes privé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/>
                <w:bCs/>
                <w:color w:val="211E1E"/>
              </w:rPr>
              <w:t>TOTAL</w:t>
            </w: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color w:val="211E1E"/>
          <w:sz w:val="28"/>
          <w:szCs w:val="28"/>
        </w:rPr>
        <w:t>2/ RENSEIGNEMENTS SPORTIFS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5"/>
      </w:tblGrid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étail des licenciés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 pas indiquer dans ce tableau les licences journées ou événementielles qui s’entendent dans le projet de développement club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ffectifs Saison en cour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ces compétition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es loisirs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ins de 15 an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lle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rçon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-18 an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lle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rçon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lte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me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mme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3024"/>
        <w:gridCol w:w="1512"/>
        <w:gridCol w:w="1512"/>
        <w:gridCol w:w="1542"/>
      </w:tblGrid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veau Sportif du club</w:t>
            </w:r>
          </w:p>
        </w:tc>
      </w:tr>
      <w:tr>
        <w:trPr/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 individuel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ison en cours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x de pratiqu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 M/F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portif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égories d’âges</w:t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ifs Niveau Internationa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ifs Niveau Championnat de Franc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ifs  Niveau Régiona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ifs Niveau Départementa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710"/>
        <w:gridCol w:w="570"/>
        <w:gridCol w:w="570"/>
        <w:gridCol w:w="1185"/>
        <w:gridCol w:w="1140"/>
        <w:gridCol w:w="1365"/>
        <w:gridCol w:w="1557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  collectif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ison en c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x de pratiqu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équipes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équipes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égories d’âg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û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placement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giona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partementa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ct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/ ENCADREMENT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eastAsia="Wingdings" w:cs="Arial" w:ascii="Arial" w:hAnsi="Arial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ette rubrique, faire apparaître les noms et le niveau de qualification précis des encadrants du club 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sz w:val="22"/>
          <w:szCs w:val="22"/>
        </w:rPr>
        <w:t>Brevet d’État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egré, DEJEPS, BPJEPS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sz w:val="22"/>
          <w:szCs w:val="22"/>
        </w:rPr>
        <w:t>Diplômes fédéraux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egré ou brevets professionnels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plômés ainsi que les juges et arbitres.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1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00"/>
        <w:gridCol w:w="1980"/>
        <w:gridCol w:w="1440"/>
        <w:gridCol w:w="1514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’encadr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quipes ou niveaux encadr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’heures mensuell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arié / non salarié</w:t>
            </w:r>
          </w:p>
        </w:tc>
      </w:tr>
      <w:tr>
        <w:trPr>
          <w:trHeight w:val="1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/ AIDE AU PROJET DE DÉVELOPPEMENT DU CLUB FORMALIS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rojet de développement du club est recevable dans la limite de 4 sais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ub se soumet à un bilan annuel pour évoquer l’avancement ou la réalisation de son projet de développement de clu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 êtes une association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  <w:r>
        <w:rPr>
          <w:rFonts w:eastAsia="Tahoma" w:cs="Arial" w:ascii="Arial" w:hAnsi="Arial"/>
          <w:color w:val="211E1E"/>
          <w:sz w:val="22"/>
          <w:szCs w:val="22"/>
        </w:rPr>
        <w:t xml:space="preserve">de - 50 licenciés  </w:t>
      </w: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Tahoma" w:cs="Arial" w:ascii="Arial" w:hAnsi="Arial"/>
          <w:color w:val="211E1E"/>
          <w:sz w:val="22"/>
          <w:szCs w:val="22"/>
        </w:rPr>
        <w:t xml:space="preserve"> de 50 à 100 licenciés  </w:t>
      </w: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Tahoma" w:cs="Arial" w:ascii="Arial" w:hAnsi="Arial"/>
          <w:color w:val="211E1E"/>
          <w:sz w:val="22"/>
          <w:szCs w:val="22"/>
        </w:rPr>
        <w:t xml:space="preserve"> de 100 à 200 licenciés  </w:t>
      </w:r>
      <w:r>
        <w:rPr>
          <w:rFonts w:eastAsia="Wingdings" w:cs="Arial" w:ascii="Arial" w:hAnsi="Arial"/>
          <w:color w:val="211E1E"/>
          <w:sz w:val="22"/>
          <w:szCs w:val="22"/>
        </w:rPr>
        <w:t></w:t>
      </w:r>
      <w:r>
        <w:rPr>
          <w:rFonts w:eastAsia="Tahoma" w:cs="Arial" w:ascii="Arial" w:hAnsi="Arial"/>
          <w:color w:val="211E1E"/>
          <w:sz w:val="22"/>
          <w:szCs w:val="22"/>
        </w:rPr>
        <w:t xml:space="preserve"> de + 200 licencié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axes de la politique Nancéienne pour le pôle Ville Culturelle, Éducative et Solid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Éducation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en direction de la jeunesse : ASE, Stage Ville, Stage club, périscolaire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sportive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on d’encadrants, de juges, secouris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de prévention et de sensibilisation : santé, développement durable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itoyenneté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ssement des jeunes dans le milieu associati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gnement des jeunes dans leur projet associatif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olidarité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ication adapté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ibilité au sport pour tous : handicap et sant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géné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o-responsabilité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er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 salari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civi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 à l’emplo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ût du bénévola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es des salariés, des services civiques, des encadrants bénévoles et autres bénévoles à fourn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hat de matéri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570" w:footer="438" w:bottom="49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79"/>
      </w:tblGrid>
      <w:tr>
        <w:trPr/>
        <w:tc>
          <w:tcPr>
            <w:tcW w:w="1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UX UTILISÉS PAR LE CLUB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de l’association : ............................................................................</w:t>
        <w:tab/>
        <w:tab/>
        <w:tab/>
        <w:t>Année 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ux privés + autr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332"/>
        <w:gridCol w:w="1398"/>
        <w:gridCol w:w="1266"/>
        <w:gridCol w:w="1332"/>
        <w:gridCol w:w="1332"/>
        <w:gridCol w:w="1410"/>
        <w:gridCol w:w="1275"/>
        <w:gridCol w:w="1830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age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ficie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priété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ges Annuelles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if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if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y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ôts et Taxe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charges *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charges liées aux locaux : eau, gaz, électricité, chauffage, assurance des loc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39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GJFE G+ Bauer. Bodoni. Bold. I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30" w:leader="dot"/>
      </w:tabs>
      <w:ind w:left="0" w:right="3684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GJFE G+ Bauer. Bodoni. Bold. I;Arial" w:hAnsi="BGJFE G+ Bauer. Bodoni. Bold. I;Arial" w:eastAsia="Times New Roman" w:cs="BGJFE G+ Bauer. Bodoni. Bold. I;Arial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-associative@mairie-nancy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9:00Z</dcterms:created>
  <dc:creator>a.atlas</dc:creator>
  <dc:description/>
  <cp:keywords/>
  <dc:language>en-US</dc:language>
  <cp:lastModifiedBy>Thierry DOMAGALA</cp:lastModifiedBy>
  <cp:lastPrinted>2022-05-17T10:56:00Z</cp:lastPrinted>
  <dcterms:modified xsi:type="dcterms:W3CDTF">2023-01-30T10:19:00Z</dcterms:modified>
  <cp:revision>2</cp:revision>
  <dc:subject/>
  <dc:title/>
</cp:coreProperties>
</file>